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20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pacing w:val="-17"/>
          <w:sz w:val="20"/>
          <w:szCs w:val="2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shd w:fill="FFFFFF" w:val="clear"/>
          <w:lang w:val="en-US" w:eastAsia="zh-CN" w:bidi="ar-SA"/>
        </w:rPr>
        <w:t>关于开展深基坑安全监测技术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升河南省建设工程质量检测行业从业人员的专业水平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工程的安全监测质量，有效防范和减少基坑工程安全事故的发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安全监测技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报随学，考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。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及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有相关专业，中专及以上学历，从事深基坑安全监测工作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的相关机构在职人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深基坑监测感兴趣的其他人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培训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方式：</w:t>
      </w:r>
      <w:r>
        <w:rPr>
          <w:rFonts w:ascii="仿宋" w:hAnsi="仿宋" w:cs="仿宋" w:eastAsia="仿宋"/>
          <w:color w:val="000000"/>
          <w:sz w:val="32"/>
          <w:szCs w:val="32"/>
        </w:rPr>
        <w:t>本次培训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线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内容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基础知识：</w:t>
      </w:r>
      <w:r>
        <w:rPr>
          <w:rFonts w:ascii="仿宋" w:hAnsi="仿宋" w:cs="仿宋" w:eastAsia="仿宋"/>
          <w:color w:val="000000"/>
          <w:sz w:val="32"/>
          <w:szCs w:val="32"/>
        </w:rPr>
        <w:t>基坑有关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深基坑监测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讲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海生：河南省建筑科学院副总工、教授级高工、岩土工程博士、中国土木工程学会土力学与岩土工程分会桩基工程专业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培训费用、报名方式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机构报名、缴费方式：登录协会网站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://www.hnjsgczljdjc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对公转账至协会账户（转账时请注明培训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  号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人报名、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脑端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“河南省工程质量监督检测行业协会”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登录步骤详见附件深基坑安全监测技术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，扫下方考试二维码进行考试，附件四深基坑安全监测技术考试指南。</w:t>
      </w:r>
    </w:p>
    <w:p>
      <w:pPr>
        <w:pStyle w:val="Normal"/>
        <w:numPr>
          <w:ilvl w:val="0"/>
          <w:numId w:val="0"/>
        </w:numPr>
        <w:ind w:left="0" w:firstLine="673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708150" cy="1672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654175" cy="1701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试时间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证书发放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学习课时且培训考试合格后，由河南省建设工程质量监督检测行业协会发放电子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培训为线上培训，为确保培训人员按时参加学习和考试，学员报名时的手机号应实名认证并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认真填写附表一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深基坑安全监测技术人员培训报名缴费确认回执表，并将转账凭证和附表一发至协会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  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  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年深基坑安全监测技术人员培训报名缴费确认回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年深基坑安全监测技术人员培训报名信息确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学习指南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9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考试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9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816"/>
      </w:tblGrid>
      <w:tr>
        <w:trPr>
          <w:trHeight w:val="700" w:hRule="atLeast"/>
        </w:trPr>
        <w:tc>
          <w:tcPr>
            <w:tcW w:w="139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年深基坑安全监测技术人员培训报名缴费确认回执表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：                             联系人：                             联系电话：</w:t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；</w:t>
      </w:r>
    </w:p>
    <w:p>
      <w:pPr>
        <w:sectPr>
          <w:footerReference w:type="default" r:id="rId7"/>
          <w:type w:val="nextPage"/>
          <w:pgSz w:orient="landscape" w:w="16838" w:h="11906"/>
          <w:pgMar w:left="1610" w:right="1610" w:gutter="0" w:header="0" w:top="1633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83"/>
        <w:jc w:val="left"/>
        <w:textAlignment w:val="center"/>
        <w:rPr>
          <w:rFonts w:ascii="黑体" w:hAnsi="黑体" w:eastAsia="黑体" w:cs="方正仿宋_GB18030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/>
          <w:color w:val="000000"/>
          <w:kern w:val="2"/>
          <w:sz w:val="26"/>
          <w:szCs w:val="22"/>
          <w:lang w:val="en-US" w:eastAsia="zh-CN" w:bidi="ar-SA"/>
        </w:rPr>
        <w:t>2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年深基坑安全监测技术人员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；若个人转账请备注单位名称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年深基坑安全监测技术人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年 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3"/>
        <w:gridCol w:w="1057"/>
        <w:gridCol w:w="461"/>
        <w:gridCol w:w="503"/>
        <w:gridCol w:w="594"/>
        <w:gridCol w:w="921"/>
        <w:gridCol w:w="788"/>
        <w:gridCol w:w="847"/>
        <w:gridCol w:w="2400"/>
        <w:gridCol w:w="2601"/>
        <w:gridCol w:w="1385"/>
        <w:gridCol w:w="1201"/>
      </w:tblGrid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省辖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技术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检测工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084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微信注册学习账号</w:t>
      </w:r>
      <w:r>
        <w:rPr>
          <w:rFonts w:ascii="仿宋" w:hAnsi="仿宋" w:cs="仿宋" w:eastAsia="仿宋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步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考试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。</w:t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40Z</dcterms:created>
  <dc:creator>hp</dc:creator>
  <dc:description/>
  <dc:language>en-US</dc:language>
  <cp:lastModifiedBy>胡文娟</cp:lastModifiedBy>
  <cp:lastPrinted>2025-10-10T17:09:00Z</cp:lastPrinted>
  <dcterms:modified xsi:type="dcterms:W3CDTF">2025-10-10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99BC824E4A64A17C294B286B29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