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34"/>
          <w:w w:val="42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bidi="ar"/>
        </w:rPr>
        <w:t>河南省建设工程质量监督检测行业协会</w:t>
      </w: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eastAsia="zh-CN" w:bidi="ar"/>
        </w:rPr>
        <w:t>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34"/>
          <w:w w:val="4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pacing w:val="-34"/>
          <w:w w:val="4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20"/>
          <w:szCs w:val="20"/>
          <w:lang w:bidi="ar"/>
        </w:rPr>
      </w:pPr>
      <w:r>
        <w:rPr>
          <w:rFonts w:eastAsia="方正小标宋简体" w:cs="方正小标宋简体" w:ascii="方正小标宋简体" w:hAnsi="方正小标宋简体"/>
          <w:spacing w:val="-17"/>
          <w:sz w:val="20"/>
          <w:szCs w:val="20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5615940" cy="190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433.95pt,2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11"/>
          <w:sz w:val="44"/>
          <w:szCs w:val="44"/>
          <w:shd w:fill="FFFFFF" w:val="clear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sz w:val="44"/>
          <w:szCs w:val="44"/>
          <w:shd w:fill="FFFFFF" w:val="clear"/>
          <w:lang w:val="en-US" w:eastAsia="zh-CN" w:bidi="ar-SA"/>
        </w:rPr>
        <w:t>关于开展深基坑安全监测技术线上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pacing w:val="-11"/>
          <w:sz w:val="28"/>
          <w:szCs w:val="36"/>
          <w:shd w:fill="FFFFFF" w:val="clear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spacing w:val="-11"/>
          <w:sz w:val="28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会员单位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提升河南省建设工程质量检测行业从业人员的专业水平，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工程的安全监测质量，有效防范和减少基坑工程安全事故的发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会</w:t>
      </w:r>
      <w:r>
        <w:rPr>
          <w:rFonts w:ascii="仿宋" w:hAnsi="仿宋" w:cs="仿宋" w:eastAsia="仿宋"/>
          <w:color w:val="000000"/>
          <w:sz w:val="32"/>
          <w:szCs w:val="32"/>
        </w:rPr>
        <w:t>决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继续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安全监测技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color w:val="000000"/>
          <w:sz w:val="32"/>
          <w:szCs w:val="32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缴费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随报随学，考试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。现将相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报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及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具有相关专业，中专及以上学历，从事深基坑安全监测工作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的相关机构在职人员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深基坑监测感兴趣的其他人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培训方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方式：</w:t>
      </w:r>
      <w:r>
        <w:rPr>
          <w:rFonts w:ascii="仿宋" w:hAnsi="仿宋" w:cs="仿宋" w:eastAsia="仿宋"/>
          <w:color w:val="000000"/>
          <w:sz w:val="32"/>
          <w:szCs w:val="32"/>
        </w:rPr>
        <w:t>本次培训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线</w:t>
      </w:r>
      <w:r>
        <w:rPr>
          <w:rFonts w:ascii="仿宋" w:hAnsi="仿宋" w:cs="仿宋" w:eastAsia="仿宋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内容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基础知识：</w:t>
      </w:r>
      <w:r>
        <w:rPr>
          <w:rFonts w:ascii="仿宋" w:hAnsi="仿宋" w:cs="仿宋" w:eastAsia="仿宋"/>
          <w:color w:val="000000"/>
          <w:sz w:val="32"/>
          <w:szCs w:val="32"/>
        </w:rPr>
        <w:t>基坑有关基本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监测基本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监测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深基坑监测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讲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海生：河南省建筑科学院副总工、教授级高工、岩土工程博士、中国土木工程学会土力学与岩土工程分会桩基工程专业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培训费用、报名方式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机构报名、缴费方式：登录协会网站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http://www.hnjsgczljdjc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对公转账至协会账户（转账时请注明培训费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账户名：河南省建设工程质量监督检测行业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账  号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开户行：建行郑州金水支行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个人报名、缴费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脑端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企业登陆管理→个人培训报名登录→个人服务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手机端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注协会微信公众号“河南省建设工程质量监督检测行业协会”点击培训报名→注册个人账号→会员登录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学习方式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时扫下方学习二维码参加学习，具体登录步骤详见附件深基坑安全监测技术学习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扫下方考试二维码进行考试，附件四深基坑安全监测技术考试指南。</w:t>
      </w:r>
    </w:p>
    <w:p>
      <w:pPr>
        <w:pStyle w:val="Normal"/>
        <w:numPr>
          <w:ilvl w:val="0"/>
          <w:numId w:val="0"/>
        </w:numPr>
        <w:ind w:left="0" w:firstLine="673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708150" cy="16725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654175" cy="17011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考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证书发放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全部学习课时且培训考试合格后，由河南省建设工程质量监督检测行业协会发放电子培训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培训为线上培训，为确保培训人员按时参加学习和考试，学员报名时的手机号应实名认证并与本人的微信号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扫码考试时，应按要求正确填写个人信息，以免影响考核结果和考核证书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的单位应按要求认真填写附表一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深基坑安全监测技术人员培训报名缴费确认回执表，并将转账凭证和附表一发至协会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员服务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  静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894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  磊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3829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缴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办公室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528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文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37164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发展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梦琪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38170338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年深基坑安全监测技术人员培训报名缴费确认回执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24"/>
        <w:jc w:val="left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年深基坑安全监测技术人员培训报名信息确认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24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深基坑安全监测技术人员学习指南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94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深基坑安全监测技术人员考试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39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816"/>
      </w:tblGrid>
      <w:tr>
        <w:trPr>
          <w:trHeight w:val="700" w:hRule="atLeast"/>
        </w:trPr>
        <w:tc>
          <w:tcPr>
            <w:tcW w:w="1399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年深基坑安全监测技术人员培训报名缴费确认回执表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单位：                             联系人：                             联系电话：</w:t>
            </w:r>
          </w:p>
        </w:tc>
      </w:tr>
      <w:tr>
        <w:trPr>
          <w:trHeight w:val="53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及账号（选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 w:val="false"/>
          <w:b w:val="false"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 w:val="false"/>
          <w:bCs w:val="false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说明：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1.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培训费请转账至协会账号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,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04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  <w:lang w:val="en-US" w:eastAsia="zh-CN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04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协会银行账号：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41001523013050200939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；</w:t>
      </w:r>
    </w:p>
    <w:p>
      <w:pPr>
        <w:sectPr>
          <w:footerReference w:type="default" r:id="rId7"/>
          <w:type w:val="nextPage"/>
          <w:pgSz w:orient="landscape" w:w="16838" w:h="11906"/>
          <w:pgMar w:left="1610" w:right="1610" w:gutter="0" w:header="0" w:top="1633" w:footer="992" w:bottom="151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83"/>
        <w:jc w:val="left"/>
        <w:textAlignment w:val="center"/>
        <w:rPr>
          <w:rFonts w:ascii="黑体" w:hAnsi="黑体" w:eastAsia="黑体" w:cs="方正仿宋_GB18030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方正仿宋_GB18030" w:ascii="仿宋" w:hAnsi="仿宋"/>
          <w:b/>
          <w:bCs/>
          <w:color w:val="000000"/>
          <w:kern w:val="2"/>
          <w:sz w:val="26"/>
          <w:szCs w:val="22"/>
          <w:lang w:val="en-US" w:eastAsia="zh-CN" w:bidi="ar-SA"/>
        </w:rPr>
        <w:t>2.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转账时请注明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: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  <w:lang w:val="en-US" w:eastAsia="zh-CN"/>
        </w:rPr>
        <w:t>2025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年深基坑安全监测技术人员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培训费；若个人转账请备注单位名称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40"/>
          <w:szCs w:val="40"/>
          <w:u w:val="none"/>
          <w:lang w:val="en-US" w:eastAsia="zh-CN" w:bidi="ar"/>
        </w:rPr>
        <w:t>年深基坑安全监测技术人员培训报名信息回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  <w:t>年    月 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83"/>
        <w:gridCol w:w="1057"/>
        <w:gridCol w:w="461"/>
        <w:gridCol w:w="503"/>
        <w:gridCol w:w="594"/>
        <w:gridCol w:w="921"/>
        <w:gridCol w:w="788"/>
        <w:gridCol w:w="847"/>
        <w:gridCol w:w="2400"/>
        <w:gridCol w:w="2601"/>
        <w:gridCol w:w="1385"/>
        <w:gridCol w:w="1201"/>
      </w:tblGrid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省辖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技术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检测工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作年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工作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岗位</w:t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深基坑安全监测技术人员学习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084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手机号微信注册</w:t>
      </w:r>
      <w:r>
        <w:rPr>
          <w:rFonts w:ascii="仿宋" w:hAnsi="仿宋" w:cs="仿宋" w:eastAsia="仿宋"/>
          <w:sz w:val="32"/>
          <w:szCs w:val="32"/>
        </w:rPr>
        <w:t>（学员微信和报名手机号要保持一致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操作步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扫学习码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个人中心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号设置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绑定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习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二维码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hnjsgczljdjc.com</w:t>
      </w:r>
      <w:r>
        <w:rPr>
          <w:rFonts w:ascii="仿宋" w:hAnsi="仿宋" w:cs="仿宋" w:eastAsia="仿宋"/>
          <w:sz w:val="32"/>
          <w:szCs w:val="32"/>
        </w:rPr>
        <w:t>）→点击教育培训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商城下载小鹅通学员版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加入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深基坑安全监测技术人员考试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二维码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界面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报名信息（一定要正确填写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考试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填写报名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流程：登录电脑端协会网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hnjsgczljdjc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→点击教育培训→培训考试→进入考试课程→参与考试→填写报名信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→我的课程→考试课程→加入学习→参与考试→填写报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息（一定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确填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。</w:t>
      </w:r>
    </w:p>
    <w:sectPr>
      <w:footerReference w:type="default" r:id="rId9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hyperlink" Target="http://www.hnjsgczljd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1:40Z</dcterms:created>
  <dc:creator>hp</dc:creator>
  <dc:description/>
  <dc:language>en-US</dc:language>
  <cp:lastModifiedBy>胡文娟</cp:lastModifiedBy>
  <cp:lastPrinted>2025-05-12T10:37:00Z</cp:lastPrinted>
  <dcterms:modified xsi:type="dcterms:W3CDTF">2025-09-02T09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1DC5D09D14A2EB0C244415DDB56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yOWMwNWExMDI1OTZlM2E2NDVmZDQyMDdhNjIwZDQiLCJ1c2VySWQiOiI0NDcyNDA2MDkifQ==</vt:lpwstr>
  </property>
</Properties>
</file>