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  <w:t>关于开展建设工程领域见证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  <w:t>取（送）样员线上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增强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）样</w:t>
      </w:r>
      <w:r>
        <w:rPr>
          <w:rFonts w:ascii="仿宋" w:hAnsi="仿宋" w:cs="仿宋" w:eastAsia="仿宋"/>
          <w:sz w:val="32"/>
          <w:szCs w:val="32"/>
        </w:rPr>
        <w:t>行为，提高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业务水平和职业道德素养，确保工程材料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sz w:val="32"/>
          <w:szCs w:val="32"/>
        </w:rPr>
        <w:t>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样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施工、监理单位在</w:t>
      </w:r>
      <w:r>
        <w:rPr>
          <w:rFonts w:ascii="仿宋" w:hAnsi="仿宋" w:cs="仿宋" w:eastAsia="仿宋"/>
          <w:sz w:val="32"/>
          <w:szCs w:val="32"/>
        </w:rPr>
        <w:t>建设工程项目中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从事</w:t>
      </w:r>
      <w:r>
        <w:rPr>
          <w:rFonts w:ascii="仿宋" w:hAnsi="仿宋" w:cs="仿宋" w:eastAsia="仿宋"/>
          <w:sz w:val="32"/>
          <w:szCs w:val="32"/>
        </w:rPr>
        <w:t>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学习时间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随报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条件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条件：具有工程类相关专业，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年龄在法定退休内的男、女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机构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培训考试→添加报名→按提示提交报名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个人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电脑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手机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“河南省建设工程质量监督检测行业协会”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学习方式及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操作步骤详见附件三：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操作步骤详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四：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考试指南。</w:t>
      </w:r>
    </w:p>
    <w:p>
      <w:pPr>
        <w:pStyle w:val="Normal"/>
        <w:numPr>
          <w:ilvl w:val="0"/>
          <w:numId w:val="0"/>
        </w:numPr>
        <w:ind w:left="0" w:firstLine="673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070735" cy="21139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080260" cy="2117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法律法规，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记录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记录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现场需要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的主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培训费用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缴费方式：转账至协会账户（转账时请注明培训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培训课程并通过考核的人员，由河南省建设工程质量监督检测行业协会发放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合格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培训为线上培训，为确保培训人员按时参加学习和考试，学员报名时的手机号应实名注册且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正确填写附件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）、附件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），并将转账凭证（注明培训费）和附件一、附件二发至协会指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  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  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考试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155"/>
      </w:tblGrid>
      <w:tr>
        <w:trPr>
          <w:trHeight w:val="1262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见证员、取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送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样员培训报名缴费确认回执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：                                     联系人：             联系电话：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户行及账号（选填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32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说明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年见证员、取（送）样员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；若个人转账请备注单位名称；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会员服务部邮箱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jcxhhyfwb@163.com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年见证员、取（送）样员培训报名信息回执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14"/>
        <w:gridCol w:w="929"/>
        <w:gridCol w:w="1566"/>
        <w:gridCol w:w="1566"/>
        <w:gridCol w:w="1246"/>
        <w:gridCol w:w="926"/>
        <w:gridCol w:w="1566"/>
        <w:gridCol w:w="926"/>
        <w:gridCol w:w="2206"/>
        <w:gridCol w:w="926"/>
      </w:tblGrid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实名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Font21"/>
          <w:rFonts w:ascii="仿宋" w:hAnsi="仿宋" w:eastAsia="仿宋" w:cs="仿宋"/>
          <w:sz w:val="24"/>
          <w:szCs w:val="24"/>
          <w:lang w:val="en-US" w:eastAsia="zh-CN" w:bidi="ar"/>
        </w:rPr>
      </w:pP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说明：若报名培训人员培训前没有工作单位，表中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工作单位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应填写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手机号微信注册</w:t>
      </w:r>
      <w:r>
        <w:rPr>
          <w:rFonts w:ascii="仿宋" w:hAnsi="仿宋" w:cs="仿宋" w:eastAsia="仿宋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：微信扫学习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考试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sectPr>
      <w:headerReference w:type="default" r:id="rId13"/>
      <w:footerReference w:type="default" r:id="rId1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1:06Z</dcterms:created>
  <dc:creator>hp</dc:creator>
  <dc:description/>
  <dc:language>en-US</dc:language>
  <cp:lastModifiedBy>胡文娟</cp:lastModifiedBy>
  <dcterms:modified xsi:type="dcterms:W3CDTF">2025-08-05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6A54C5DB4E42BCAB02B2B786C4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